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kursu poetyckiego im. Prof. Anny Węgrzyni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dycja II (Rok 202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Organizatorem  Konkursu poetyckiego im. prof. Anny Węgrzyniak jest Katedra Polonistyki z siedzibą przy ul. Willowej 2 / s. B111 w Bielsku-Białej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Druga edycja Konkursu  trwa  </w:t>
      </w:r>
      <w:r>
        <w:rPr>
          <w:rFonts w:cs="Times New Roman" w:ascii="Times New Roman" w:hAnsi="Times New Roman"/>
          <w:b/>
        </w:rPr>
        <w:t>od  12 lutego  2024 r.  do  15 maja  2023 r.</w:t>
      </w:r>
      <w:r>
        <w:rPr>
          <w:rFonts w:cs="Times New Roman" w:ascii="Times New Roman" w:hAnsi="Times New Roman"/>
        </w:rPr>
        <w:t xml:space="preserve">  O oficjalnym   ogłoszeniu  wyników zwycięzcy zostaną powiadomieni do 7 dni po zamknięciu konkursu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Laureaci konkursu zostaną  zaproszeni  na  uroczystość podsumowującą co najmniej z tygodniowym  wyprzedzeniem. Wręczenie nagród odbędzie się </w:t>
      </w:r>
      <w:r>
        <w:rPr>
          <w:rFonts w:cs="Times New Roman" w:ascii="Times New Roman" w:hAnsi="Times New Roman"/>
          <w:b/>
        </w:rPr>
        <w:t>2 czerwca 2024 roku</w:t>
      </w:r>
      <w:r>
        <w:rPr>
          <w:rFonts w:cs="Times New Roman" w:ascii="Times New Roman" w:hAnsi="Times New Roman"/>
        </w:rPr>
        <w:t xml:space="preserve"> – pierwszego dnia XXIV Beskidzkiego Festiwalu Nauki i Sztuki, na terenie Parku Słowackiego w Bielsku-Białej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skierowany jest do</w:t>
      </w:r>
      <w:r>
        <w:rPr>
          <w:rFonts w:cs="Times New Roman" w:ascii="Times New Roman" w:hAnsi="Times New Roman"/>
          <w:bCs/>
        </w:rPr>
        <w:t xml:space="preserve"> uczniów szkół ponadpodstawowych z miasta Bielska-Białej oraz powiatów: bielskiego, żywieckiego, cieszyńskiego, pszczyńskiego, oświęcimskiego i wadowicki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ace konkursowe będą oceniane w jednej kategorii: </w:t>
      </w:r>
      <w:r>
        <w:rPr>
          <w:rFonts w:cs="Times New Roman" w:ascii="Times New Roman" w:hAnsi="Times New Roman"/>
          <w:b/>
          <w:bCs/>
        </w:rPr>
        <w:t>uczniowie klas szkół ponadpodstawowy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Prace o objętości nie większej niż trzy znormalizowane strony formatu A4 powinny przyjąć formę </w:t>
      </w:r>
      <w:r>
        <w:rPr>
          <w:rFonts w:cs="Times New Roman" w:ascii="Times New Roman" w:hAnsi="Times New Roman"/>
          <w:b/>
        </w:rPr>
        <w:t xml:space="preserve">maksymalnie trzech </w:t>
      </w:r>
      <w:r>
        <w:rPr>
          <w:rFonts w:cs="Times New Roman" w:ascii="Times New Roman" w:hAnsi="Times New Roman"/>
          <w:b/>
          <w:bCs/>
        </w:rPr>
        <w:t>wierszy</w:t>
      </w:r>
      <w:r>
        <w:rPr>
          <w:rFonts w:cs="Times New Roman" w:ascii="Times New Roman" w:hAnsi="Times New Roman"/>
          <w:bCs/>
        </w:rPr>
        <w:t xml:space="preserve"> o dowolnej tematyce, napisanych w dowolnej formie gatunkowej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</w:rPr>
        <w:t xml:space="preserve">Prace, zwane dalej wierszami, w formie zapisanej odręcznie (jednak starannym, wyraźnym charakterem pisma) lub w formie wydrukowanej należy przesłać </w:t>
      </w:r>
      <w:r>
        <w:rPr>
          <w:rFonts w:cs="Times New Roman" w:ascii="Times New Roman" w:hAnsi="Times New Roman"/>
          <w:bCs/>
          <w:u w:val="single"/>
        </w:rPr>
        <w:t>najpóźniej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 15 maja 2024 roku</w:t>
      </w:r>
      <w:r>
        <w:rPr>
          <w:rFonts w:cs="Times New Roman" w:ascii="Times New Roman" w:hAnsi="Times New Roman"/>
          <w:bCs/>
        </w:rPr>
        <w:t xml:space="preserve"> pocztą tradycyjną na adres:</w:t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wersytet Bielsko-Bialski</w:t>
      </w:r>
    </w:p>
    <w:p>
      <w:pPr>
        <w:pStyle w:val="Akapitzlist"/>
        <w:spacing w:lineRule="auto" w:line="36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dra Polonistyki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illowa 2 / sala B111</w:t>
      </w:r>
    </w:p>
    <w:p>
      <w:pPr>
        <w:pStyle w:val="Akapitzlist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bCs/>
        </w:rPr>
        <w:t>43-309 Bielsko-Biała</w:t>
      </w:r>
    </w:p>
    <w:p>
      <w:pPr>
        <w:pStyle w:val="Akapitzlist"/>
        <w:spacing w:lineRule="auto" w:line="36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opiskiem: KONKURS POETYCKI im. PROF. ANNY WĘGRZYNIAK (druga edycja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wierszy na konkurs jest równoznaczne z przekazaniem autorskich praw majątkowych Organizatorom na następujących polach eksploatacji:</w:t>
        <w:br/>
        <w:t>1)</w:t>
        <w:tab/>
        <w:t>w zakresie utrwalania i zwielokrotniania utworu - wytwarzanie egzemplarzy utworu, techniką drukarską, reprograficzną, zapisu magnetycznego oraz techniką cyfrową;</w:t>
        <w:br/>
        <w:t>2)</w:t>
        <w:tab/>
        <w:t>w zakresie obrotu oryginałem albo egzemplarzami, na których utwór utrwalono - wprowadzanie do obrotu, użyczenie lub najem oryginału albo egzemplarzy;</w:t>
        <w:br/>
        <w:t>3)</w:t>
        <w:tab/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>Nadesłane wiersze muszą stanowić wyłącznie twórczość osoby biorącej udział w konkursie i nie mogą być wcześniej publikowane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Wiersze nie będą odsyłane do Autorów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</w:rPr>
        <w:t xml:space="preserve">Zgłoszone na konkurs wiersze powinny zawierać następujące dane (podane na początku pracy, w lewym górnym rogu):  imię i  nazwisko Autora,  adres  zamieszkania,  rok  urodzenia, telefon kontaktowy, nazwę, numer i adres szkoły, a także dane nauczyciela prowadzącego: imię, nazwisko, telefon kontaktowy. 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22 maja 2024 roku  Jury  wyłoni  trzy najlepsze wiersze,  a ich  Autorom  przyzna  nagrody: pierwszą, drugą i trzecią.  O podziale nagród decyduje Jury. Dodatkowym wyróżnieniem dla laureatów może być publikacja nagrodzonych utworów na łamach kwartalnika społeczno-kulturalnego „Śląsk”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>Podstawowym kryterium branym pod uwagę podczas oceny wierszy konkursowych będz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ryginalność ujęcia tematu oraz wyrazisty autorski styl wypowiedzi poetyckiej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 oceniać będzie  Jury w składzie: 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r hab. Tomasz Stępień (literaturoznawca, medioznawcza) – Przewodniczący Jury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łonkowie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r hab. Marek Bernacki (literaturoznawca, krytyk literacki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dr hab. Maria Korusiewicz, prof. UBB (literaturoznawczyni, kulturoznawczyni, poetka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 Ewelina Gajewska (językoznawczyni, współautorka Dyktanda Beskidzkiego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gr Renata Morawska (teatrolożka, poetka, animatorka kultury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styna Cyrzyk (poetka, studentka filologii polskiej w UBB)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>Decyzje Jury są ostateczne i nie przysługuje od nich odwołanie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>Werdykt Jury zostanie opublikowany   na   stronach  internetowych   Wydziału Humanistyczno-Społecznego UBB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Organizator zastrzega sobie prawo do bezpłatnej  publikacji całości lub fragmentów  utworów nagrodzonych bądź wyróżnionych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Uczestnicy  konkursu,  których  prace  zostaną  nagrodzone  lub  wyróżnione,   odbiorą  nagrody rzeczowe w czasie i miejscu wskazanym przez Organizatorów (zob. pkt. 3). Dopuszcza się możliwość odebrania nagrody przez przedstawiciela ustawowego lub osoby działającej na podstawie udzielonego pełnomocnictwa w formie pisemnej. Nieodebranie  nagrody  będzie  traktowane  jako  rezygnacja  z niej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dostępny jest na stronie: </w:t>
      </w:r>
      <w:hyperlink r:id="rId2">
        <w:r>
          <w:rPr>
            <w:rStyle w:val="InternetLink"/>
            <w:rFonts w:cs="Times New Roman" w:ascii="Times New Roman" w:hAnsi="Times New Roman"/>
          </w:rPr>
          <w:t>www.whs.ubb.edu.pl</w:t>
        </w:r>
      </w:hyperlink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Przesyłając wiersze na konkurs uczestnik potwierdza, że akceptuje </w:t>
      </w:r>
      <w:r>
        <w:rPr>
          <w:rFonts w:cs="Times New Roman" w:ascii="Times New Roman" w:hAnsi="Times New Roman"/>
          <w:i/>
        </w:rPr>
        <w:t>Regulamin konkursu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>Wysyłając wiersze na konkurs uczestnik wyraża zgodę na wykorzystywanie swoich danych do celów konkursu, analizy prac i ich publikacji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Osobą odpowiedzialną za przeprowadzenie drugiej edycji konkursu i jego koordynatorem jest: </w:t>
      </w:r>
      <w:r>
        <w:rPr>
          <w:rFonts w:cs="Times New Roman" w:ascii="Times New Roman" w:hAnsi="Times New Roman"/>
          <w:b/>
        </w:rPr>
        <w:t xml:space="preserve">prof. dr hab. Marek Bernacki </w:t>
      </w:r>
      <w:r>
        <w:rPr>
          <w:rFonts w:cs="Times New Roman" w:ascii="Times New Roman" w:hAnsi="Times New Roman"/>
        </w:rPr>
        <w:t>(tel. kontaktowy: 781 557 795; e-mail: mbernacki@ubb.edu.pl)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ind w:hanging="0"/>
        <w:jc w:val="right"/>
        <w:rPr/>
      </w:pPr>
      <w:r>
        <w:rPr>
          <w:rFonts w:cs="Times New Roman" w:ascii="Times New Roman" w:hAnsi="Times New Roman"/>
          <w:i/>
        </w:rPr>
        <w:t xml:space="preserve">Bielsko-Biała, 19.01.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firstLine="425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s.ubb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58:00Z</dcterms:created>
  <dc:creator>marrberr2@gmail.com</dc:creator>
  <dc:description/>
  <cp:keywords/>
  <dc:language>en-US</dc:language>
  <cp:lastModifiedBy>marrberr2@gmail.com</cp:lastModifiedBy>
  <dcterms:modified xsi:type="dcterms:W3CDTF">2024-02-07T10:37:00Z</dcterms:modified>
  <cp:revision>32</cp:revision>
  <dc:subject/>
  <dc:title/>
</cp:coreProperties>
</file>