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rmonogram roku akademickiego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la studiów niestacjonarnych (zaocznych) pierwszego stopn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jednolitych studiów magisterskich oraz studiów drugiego stopni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567"/>
        <w:gridCol w:w="1985"/>
        <w:gridCol w:w="425"/>
        <w:gridCol w:w="1984"/>
        <w:gridCol w:w="426"/>
        <w:gridCol w:w="1984"/>
        <w:gridCol w:w="567"/>
        <w:gridCol w:w="2693"/>
        <w:gridCol w:w="426"/>
        <w:gridCol w:w="2583"/>
      </w:tblGrid>
      <w:tr>
        <w:trPr/>
        <w:tc>
          <w:tcPr>
            <w:tcW w:w="1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Wydział Humanistyczno-Społeczny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 pierwszego 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hiszpańsk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pedagogika stosowan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drugi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, specjalności: </w:t>
              <w:br/>
              <w:t xml:space="preserve">-  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</w:t>
            </w:r>
          </w:p>
          <w:p>
            <w:pPr>
              <w:pStyle w:val="Normal"/>
              <w:ind w:left="176" w:hanging="0"/>
              <w:rPr>
                <w:rFonts w:ascii="Arial Narrow" w:hAnsi="Arial Narrow" w:cs="Calibri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20"/>
              </w:rPr>
              <w:t>pierwszego 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br/>
              <w:t xml:space="preserve">-  filologia hiszpańsk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>studia</w:t>
            </w:r>
          </w:p>
          <w:p>
            <w:pPr>
              <w:pStyle w:val="Normal"/>
              <w:ind w:left="176" w:hanging="0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</w:t>
            </w:r>
          </w:p>
          <w:p>
            <w:pPr>
              <w:pStyle w:val="Normal"/>
              <w:ind w:left="142" w:hanging="0"/>
              <w:rPr>
                <w:rFonts w:ascii="Arial Narrow" w:hAnsi="Arial Narrow" w:cs="Calibri"/>
                <w:b/>
                <w:b/>
                <w:bCs/>
                <w:strike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trike/>
                <w:sz w:val="18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studia pierwszego stopnia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przedszkolna i wczesnoszkolna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angielska </w:t>
            </w:r>
            <w:r>
              <w:rPr>
                <w:rFonts w:cs="Arial" w:ascii="Arial Narrow" w:hAnsi="Arial Narrow"/>
                <w:sz w:val="18"/>
                <w:szCs w:val="20"/>
              </w:rPr>
              <w:t>studia pierwszego  stopnia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>(I rok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Arial Narrow" w:hAnsi="Arial Narrow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filologia hiszpańsk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pierwsz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 (I rok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filologi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>(II, III rok)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specjalnośc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- filologia angielska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20"/>
              </w:rPr>
              <w:t>studia pierwszego stopni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- filologia hiszpańska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 </w:t>
              <w:br/>
              <w:t xml:space="preserve">  studia pierwszego stop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7" w:leader="none"/>
              </w:tabs>
              <w:ind w:left="317" w:hanging="283"/>
              <w:rPr>
                <w:rFonts w:ascii="Arial Narrow" w:hAnsi="Arial Narrow" w:cs="Calibri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</w:t>
            </w:r>
            <w:r>
              <w:rPr>
                <w:rFonts w:cs="Calibri" w:ascii="Arial Narrow" w:hAnsi="Arial Narrow"/>
                <w:b/>
                <w:bCs/>
                <w:sz w:val="18"/>
                <w:szCs w:val="20"/>
              </w:rPr>
              <w:t xml:space="preserve">stosowana 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studi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drugiego</w:t>
            </w:r>
            <w:r>
              <w:rPr>
                <w:rFonts w:cs="Calibri" w:ascii="Arial Narrow" w:hAnsi="Arial Narrow"/>
                <w:bCs/>
                <w:sz w:val="18"/>
                <w:szCs w:val="20"/>
              </w:rPr>
              <w:t xml:space="preserve"> stopnia (I rok)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studia pierwszego stopnia</w:t>
            </w:r>
          </w:p>
          <w:p>
            <w:pPr>
              <w:pStyle w:val="Normal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pedagogika przedszkolna </w:t>
              <w:br/>
              <w:t xml:space="preserve">i wczesnoszkolna </w:t>
            </w:r>
            <w:r>
              <w:rPr>
                <w:rFonts w:cs="Arial Narrow" w:ascii="Arial Narrow" w:hAnsi="Arial Narrow"/>
                <w:bCs/>
                <w:sz w:val="18"/>
                <w:szCs w:val="20"/>
              </w:rPr>
              <w:t>jednolite studia magisterski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8"/>
              </w:rPr>
              <w:t>I rok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0"/>
                <w:szCs w:val="28"/>
              </w:rPr>
              <w:t>II, III ro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8"/>
              </w:rPr>
              <w:t>I ro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8"/>
              </w:rPr>
              <w:t>II , III , IV rok</w:t>
            </w:r>
          </w:p>
        </w:tc>
        <w:tc>
          <w:tcPr>
            <w:tcW w:w="6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LETNI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>SEMESTR ZIMOWY</w:t>
            </w:r>
          </w:p>
        </w:tc>
        <w:tc>
          <w:tcPr>
            <w:tcW w:w="6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6, 7, 8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2, 23, 24.09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6, 7, 8.10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2, 23, 24.09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, 2, 3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, 2, 3.03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0, 21, 22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6, 7, 8.10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0, 21, 22.10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6, 7, 8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5, 16, 17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5, 16, 17.03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, 4, 5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0, 21, 22.10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, 4, 5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0, 21, 22.10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2, 23, 24.03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2, 23, 24.03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7, 18, 19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, 4, 5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7, 18, 19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, 4, 5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5, 6, 7.04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5, 6, 7.04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4, 25, 26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4, 25, 26.1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4, 25, 26.11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4, 25, 26.11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9, 20, 21.04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9, 20, 21.04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8, 9, 10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8, 9, 10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8, 9, 10.12.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8, 9, 10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0, 11, 12.05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0, 11, 12.05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5, 16, 17.12.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5, 16, 17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2, 13, 14.0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2, 13, 14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1.05, 1, 2.06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31.05, 1, 2.06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2, 13, 14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2, 13, 14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6, 27, 28.01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6, 27, 28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4, 15, 16.06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14, 15, 16.06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6, 27, 28.01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6, 27, 28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, 11.02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, 11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8, 29, 30.06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28, 29, 30.06.20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, 11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9, 10, 11.02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16"/>
              </w:rPr>
            </w:pPr>
            <w:r>
              <w:rPr>
                <w:rFonts w:cs="Arial" w:ascii="Arial Narrow" w:hAnsi="Arial Narrow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Cs w:val="36"/>
              </w:rPr>
            </w:pPr>
            <w:r>
              <w:rPr>
                <w:rFonts w:cs="Arial" w:ascii="Arial Narrow" w:hAnsi="Arial Narrow"/>
                <w:szCs w:val="36"/>
              </w:rPr>
              <w:t>5, 6, 7.07.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8"/>
              </w:rPr>
            </w:pPr>
            <w:r>
              <w:rPr>
                <w:rFonts w:cs="Arial" w:ascii="Arial Narrow" w:hAnsi="Arial Narrow"/>
                <w:sz w:val="22"/>
                <w:szCs w:val="28"/>
              </w:rPr>
            </w:r>
          </w:p>
        </w:tc>
      </w:tr>
      <w:tr>
        <w:trPr/>
        <w:tc>
          <w:tcPr>
            <w:tcW w:w="98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owa sesja egzaminacyjn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12.02.2024 r. do 25.02.2024 r.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tnia sesja egzaminacyjna:</w:t>
            </w:r>
          </w:p>
        </w:tc>
      </w:tr>
      <w:tr>
        <w:trPr/>
        <w:tc>
          <w:tcPr>
            <w:tcW w:w="98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10 zjazdów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8.07.2024 r. do 21.07.2024 r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9 zjazdów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 1.07.2024 r. do 14.07.2024 r.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4.03.2024 r. do 10.03.2024 r.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sja poprawkowa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2.09.2024 r.  do 15.09.2024 r.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357" w:right="539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1:00Z</dcterms:created>
  <dc:creator>Iwonka</dc:creator>
  <dc:description/>
  <cp:keywords/>
  <dc:language>en-US</dc:language>
  <cp:lastModifiedBy>Acer</cp:lastModifiedBy>
  <cp:lastPrinted>2023-06-27T12:17:00Z</cp:lastPrinted>
  <dcterms:modified xsi:type="dcterms:W3CDTF">2023-08-25T14:07:00Z</dcterms:modified>
  <cp:revision>4</cp:revision>
  <dc:subject/>
  <dc:title>Zarządzenie Nr ………/2009/2010</dc:title>
</cp:coreProperties>
</file>