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oku akademickieg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iów stacjonarnych pierwszego stopn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olitych studiów magisterskich oraz studiów drugiego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ES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as tr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I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.2023 r. - 29.01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T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2024 r. - 14.06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ni wolne od zajęć dydak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.10.2023 r.</w:t>
            </w:r>
          </w:p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11.2023 r.</w:t>
            </w:r>
          </w:p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.11.2023 r.</w:t>
            </w:r>
          </w:p>
          <w:p>
            <w:pPr>
              <w:pStyle w:val="Normal"/>
              <w:ind w:left="1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05.2024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05.2024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05.2024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.05.2024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1.05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ajęcia 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10.2023 r. - 21.12.2023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.02.2024 r. - 27.03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feri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im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2.12.2023 r. - 2.01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iosenne</w:t>
              <w:br/>
            </w:r>
            <w:r>
              <w:rPr>
                <w:rFonts w:cs="Times New Roman" w:ascii="Times New Roman" w:hAnsi="Times New Roman"/>
                <w:b/>
              </w:rPr>
              <w:t>28.03.2024 r. - 2.04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ajęcia dydaktyczne c.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01.2024 r. -  29.01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04.2024 r. - 14.06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tydzień wyrówn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.2023</w:t>
            </w:r>
            <w:r>
              <w:rPr>
                <w:rFonts w:cs="Times New Roman" w:ascii="Times New Roman" w:hAnsi="Times New Roman"/>
              </w:rPr>
              <w:t xml:space="preserve"> r. (tj. poniedziałek) zajęcia według planu przypadającego na </w:t>
            </w:r>
            <w:r>
              <w:rPr>
                <w:rFonts w:cs="Times New Roman" w:ascii="Times New Roman" w:hAnsi="Times New Roman"/>
                <w:bCs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b/>
              </w:rPr>
              <w:t>26.03.2024</w:t>
            </w:r>
            <w:r>
              <w:rPr>
                <w:rFonts w:cs="Times New Roman" w:ascii="Times New Roman" w:hAnsi="Times New Roman"/>
              </w:rPr>
              <w:t xml:space="preserve"> r. (tj. wtorek) zajęcia według planu przypadającego na </w:t>
            </w:r>
            <w:r>
              <w:rPr>
                <w:rFonts w:cs="Times New Roman" w:ascii="Times New Roman" w:hAnsi="Times New Roman"/>
                <w:bCs/>
              </w:rPr>
              <w:t>czwartek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b/>
              </w:rPr>
              <w:t>27.03.2024</w:t>
            </w:r>
            <w:r>
              <w:rPr>
                <w:rFonts w:cs="Times New Roman" w:ascii="Times New Roman" w:hAnsi="Times New Roman"/>
              </w:rPr>
              <w:t xml:space="preserve"> r. (tj. środa) zajęcia według planu przypadającego na </w:t>
            </w:r>
            <w:r>
              <w:rPr>
                <w:rFonts w:cs="Times New Roman" w:ascii="Times New Roman" w:hAnsi="Times New Roman"/>
                <w:bCs/>
              </w:rPr>
              <w:t>piąte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esja egzamina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imowa</w:t>
            </w:r>
            <w:r>
              <w:rPr>
                <w:rFonts w:cs="Times New Roman" w:ascii="Times New Roman" w:hAnsi="Times New Roman"/>
                <w:b/>
              </w:rPr>
              <w:t xml:space="preserve">    </w:t>
              <w:br/>
              <w:t>30.01.2024 r. - 12.02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et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7.06.2024 r. - 28.06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r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semestralna</w:t>
            </w:r>
            <w:r>
              <w:rPr>
                <w:rFonts w:cs="Times New Roman" w:ascii="Times New Roman" w:hAnsi="Times New Roman"/>
                <w:b/>
              </w:rPr>
              <w:t xml:space="preserve">  </w:t>
              <w:br/>
              <w:t>13.02.2024 r. - 19.02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akacje letni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 tym: praktyki program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07.2024 r. - 31.08.2024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09.2024 r. - 30.09.2024 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egzaminacyjna popraw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2.2024 r. - 28.02.202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09.2024 r. - 13.09.2024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709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mestrze dyplomowym studiów pierwszego stopnia dla studentów, którzy złożą</w:t>
      </w:r>
      <w:r>
        <w:rPr>
          <w:rFonts w:cs="Times New Roman" w:ascii="Times New Roman" w:hAnsi="Times New Roman"/>
          <w:bCs/>
        </w:rPr>
        <w:t xml:space="preserve"> oświadczenie </w:t>
        <w:br/>
        <w:t>o zamiarze kontynuowania studiów na studiach drugiego stopnia lub oświadczenie o konieczności uzyskania prawa wykonywania zawodu, sesja egzaminacyjna może odbywać się w terminie ustalonym przez Dziekana w porozumieniu z Prorektorem ds. Studenckich i Kształcen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8:00Z</dcterms:created>
  <dc:creator>Iwonka</dc:creator>
  <dc:description/>
  <cp:keywords/>
  <dc:language>en-US</dc:language>
  <cp:lastModifiedBy>Acer</cp:lastModifiedBy>
  <cp:lastPrinted>2023-06-27T12:17:00Z</cp:lastPrinted>
  <dcterms:modified xsi:type="dcterms:W3CDTF">2023-08-25T13:45:00Z</dcterms:modified>
  <cp:revision>3</cp:revision>
  <dc:subject/>
  <dc:title>Zarządzenie Nr ………/2009/2010</dc:title>
</cp:coreProperties>
</file>