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Harmonogram roku akademickiego 2023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dla studiów niestacjonarnych (zaocznych) pierwszego stop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raz studiów drugiego stopnia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25"/>
        <w:gridCol w:w="2551"/>
        <w:gridCol w:w="426"/>
        <w:gridCol w:w="2585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dział Inżynierii Materiałów, Budownictwa i Środowiska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udownictwo 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 i drugiego stopn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żynieria środowiska 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 i drugiego stopn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żynieria materiałow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studia pierwszego  i drugiego stopn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hrona środowisk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studia pierwszego stopn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gospodarka o obiegu zamkniętym 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ro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I, III, IV ro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, II, III, IV rok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SEMESTR ZIMOW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SEMESTR LET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7, 8.10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3, 24.09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, 3.03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1, 22.10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7, 8.10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6, 17.03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4, 5.1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1, 22.10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6, 7.04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5, 26.1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4, 5.11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0, 21.04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, 3.1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5, 26.11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7, 28.04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9, 10.1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9, 10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1, 12.05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3, 14.01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3, 14.0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, 2.06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7, 28.01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7, 28.0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5, 16.06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0, 11.0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0, 11.0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9, 30.06.2024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wa sesja egzaminacyjn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12.02.2024 r. do 25.02.2024 r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ia sesja egzaminacyjn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1.07.2024 r. do 14.07.2024 r.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4.03.2024 r. do 10.03.2024 r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2.09.2024 r.  do 15.09.2024 r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8:00Z</dcterms:created>
  <dc:creator>Iwonka</dc:creator>
  <dc:description/>
  <cp:keywords/>
  <dc:language>en-US</dc:language>
  <cp:lastModifiedBy>Acer</cp:lastModifiedBy>
  <cp:lastPrinted>2023-06-27T12:17:00Z</cp:lastPrinted>
  <dcterms:modified xsi:type="dcterms:W3CDTF">2023-08-25T14:22:00Z</dcterms:modified>
  <cp:revision>4</cp:revision>
  <dc:subject/>
  <dc:title>Zarządzenie Nr ………/2009/2010</dc:title>
</cp:coreProperties>
</file>