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JA LITERATUROZNAWC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AKADEMICKIEGO FORUM HUMANI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Literatura w ujęciu regionalnym: historia i współczesność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Dyscyplina Literaturoznawstwo, Katedra Polonis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a Techniczno-Humanistyczna w Bielsku-Biał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4 listopada godz. 10.00-12.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kampus ATH, ul. Willowa 2, budynek L, sala: L132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. dr hab. Ernest Zawada, Dziekan Wydziału Humanistyczno-Społecznego ATH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łowo powital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 hab. prof. ATH Marek Bernacki, Przewodniczący RDL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Wprowadzenie w tematykę ses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5-10.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Renata Czyż (AGH)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</w:rPr>
        <w:t>Letnisko literatów w Wiśle w czasach Juliana Ochorowic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45-11.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hab. Dorota Siwor (UJ)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</w:rPr>
        <w:t xml:space="preserve">Barwny ptak. O twórczości Kazimiery Alberti – animatorki życia kulturalnego w Bielsku i Białej Krakowskiej w latach 30. XX wieku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5-11.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hab. prof. ATH Marek Bernacki (ATH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cek Baczak – zapomniany bielski laureat literackiej Nagrody Kościelskich. O najnowszym wydaniu „Zapisków z nocnych dyżurów”(202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45-12.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5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odsumowanie ses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3:00Z</dcterms:created>
  <dc:creator>marrberr2@gmail.com</dc:creator>
  <dc:description/>
  <cp:keywords/>
  <dc:language>en-US</dc:language>
  <cp:lastModifiedBy>marrberr2@gmail.com</cp:lastModifiedBy>
  <dcterms:modified xsi:type="dcterms:W3CDTF">2022-11-19T18:34:00Z</dcterms:modified>
  <cp:revision>13</cp:revision>
  <dc:subject/>
  <dc:title/>
</cp:coreProperties>
</file>