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ĘDZYNARODOWE NAUKOWE WARSZTATY LITERATUROZNAWCZ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 KOLOKWIUM POLSKO-CZESKI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NASZYCH WARSZTATÓW BADAWCZYCH I DYDAKTYCZNY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owane w ram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KADEMICKIEGO FORUM HUMANISTYCZNEGO UBB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Współorganizatorz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Instytut Polonistyki Uniwersytetu Śląskiego w Katowica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Katedra Slawistyki Uniwersytetu Ostra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dra Polonistyki, Rada Dyscypliny Literaturoznawstwo UBB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</w:rPr>
        <w:t>czwartek 26 października godz. 10.30-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kampus UBB, ul. Willowa 2, budynek L, sala: L318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prof. dr hab. Ernest Zawada, Dziekan Wydziału Humanistyczno-Społecznego UBB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Słowo powitalne skierowane do uczestników spot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0-10.4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r hab. prof. UBB Michał Kopczyk, Kierownik Katedry Polonistyki, dr hab. prof. UBB Marek Bernacki, Przewodniczący RDL: </w:t>
      </w:r>
      <w:r>
        <w:rPr>
          <w:rFonts w:cs="Times New Roman" w:ascii="Times New Roman" w:hAnsi="Times New Roman"/>
          <w:i/>
        </w:rPr>
        <w:t>Wprowadzenie w tematykę spot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5-11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Gość honorowy konferencji: prof. dr hab. Ewa Chojeck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Jiři Gruša: „Czechy. Instrukcja obsługi” – widziane z polskiej perspektywy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eść plenarna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11.00-11.3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rof. dr hab. Jan Malicki (AM w Katowicach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rzemijanie. Trzy mikro portrety ( 1. O pisarstwie wspomnieniowym Floriana Śmiei; 2. Kalman Segal i jego zapomniane teksty; 3. Bielski „Wielki Mistrz Festiwali Filmowych”)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11.30-12.00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prof. dr hab. Dariusz Rott (UŚ/UP w Ołomuńcu)</w:t>
      </w:r>
      <w:r>
        <w:rPr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Daniel Vetter: post reading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12.00-12.30 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r hab. Jana Raclavska (UO): </w:t>
      </w:r>
      <w:r>
        <w:rPr>
          <w:rFonts w:cs="Times New Roman" w:ascii="Times New Roman" w:hAnsi="Times New Roman"/>
          <w:i/>
          <w:sz w:val="22"/>
          <w:szCs w:val="22"/>
        </w:rPr>
        <w:t>Obraz "wojny" w twórczości Wiesława Adama Bergera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12.30-13.00 </w:t>
      </w:r>
    </w:p>
    <w:p>
      <w:pPr>
        <w:pStyle w:val="NormalnyWeb"/>
        <w:spacing w:lineRule="auto" w:line="360" w:before="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of. dr hab. Agnieszka Czajkowska (UJD/UO): </w:t>
      </w:r>
      <w:r>
        <w:rPr>
          <w:i/>
          <w:sz w:val="22"/>
          <w:szCs w:val="22"/>
        </w:rPr>
        <w:t>Profecja, profesura… O wzorach polonistyki zagranicznej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13.00-13.30</w:t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</w:rPr>
        <w:t xml:space="preserve">dr hab. prof. UBB Marek Bernacki (UBB): </w:t>
      </w:r>
      <w:r>
        <w:rPr>
          <w:i/>
          <w:sz w:val="22"/>
          <w:szCs w:val="22"/>
        </w:rPr>
        <w:t>Bronisław Maj – poeta metafizyczny. (O wyborze 69 wierszy pt. „Mgnienie” w układzie i z przedmową Jerzego Pilcha)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13.30-14.00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Dyskusja, podsumowanie części plenarnej obr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4.00-15.0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rwa obiadowa (stołówka UBB, budynek L, 3 piętr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zęść popołudni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5.00-15.2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dr hab. Dorota Siwor (UJ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Kobieta i bunt w prozie Petry Hulov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5.20-15.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gr Julia Rott-Urbańska (</w:t>
      </w:r>
      <w:r>
        <w:rPr>
          <w:rStyle w:val="X4k7w5x"/>
          <w:rFonts w:cs="Times New Roman" w:ascii="Times New Roman" w:hAnsi="Times New Roman"/>
          <w:b/>
        </w:rPr>
        <w:t>Instytut Badań Regionalnych Biblioteki Śląskiej w Katowicach)</w:t>
      </w:r>
      <w:r>
        <w:rPr>
          <w:rFonts w:cs="Times New Roman" w:ascii="Times New Roman" w:hAnsi="Times New Roman"/>
        </w:rPr>
        <w:t xml:space="preserve">: </w:t>
      </w:r>
      <w:r>
        <w:rPr>
          <w:rStyle w:val="Emphasis"/>
          <w:rFonts w:cs="Times New Roman" w:ascii="Times New Roman" w:hAnsi="Times New Roman"/>
        </w:rPr>
        <w:t>Obraz śląskiej kobiety w powieści „Doktórka od familoków” autorstwa Magdaleny Majche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5.40-16.00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 hab. prof. UŚ Beata Stuchlik-Surowiak (UŚ): </w:t>
      </w:r>
      <w:r>
        <w:rPr>
          <w:i/>
          <w:iCs/>
          <w:sz w:val="22"/>
          <w:szCs w:val="22"/>
        </w:rPr>
        <w:t xml:space="preserve">„Sprośny swój żywot ukoronował […] ohydnym morderstwem”. Erazm Tłokiński Czeczotka - krwawy burmistrz Krakow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6.00-16.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r hab. prof. UŚ Teresa Banaś-Korni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UŚ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otywy obyczajowe i ludyczne w wybranych staropolskich utworach o tematyce demonologicznej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6.20-16.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dr Jacek Kwosek (UŚ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Discordia semina. O niektórych filozoficznych kontekstach „discors concordia" Macieja Kazimierza Sarbiewskieg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6.40-17.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mgr Jakub Suliga (Szkoła Doktorska UJD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owinowactwa z wyboru? Polski "brulion" i czeski "Revolver Revue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7.00-17.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r Michał Przyw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UO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Humorystyczna twórczość w literaturze Śląska Cieszyński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7.20-17.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mgr Anna Bergiel (Interdyscyplinarna Szkoła Doktorska UBB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iersze-piosenki w twórczości Czesława Miłos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7.40-18.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Dyskusja, podsumowanie części popołudniowej. Zakończenie obr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X4k7w5x">
    <w:name w:val="x4k7w5x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5:00Z</dcterms:created>
  <dc:creator>marrberr2@gmail.com</dc:creator>
  <dc:description/>
  <cp:keywords/>
  <dc:language>en-US</dc:language>
  <cp:lastModifiedBy>marrberr2@gmail.com</cp:lastModifiedBy>
  <dcterms:modified xsi:type="dcterms:W3CDTF">2023-10-13T19:00:00Z</dcterms:modified>
  <cp:revision>48</cp:revision>
  <dc:subject/>
  <dc:title/>
</cp:coreProperties>
</file>