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oku akademickieg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iów niestacjonarnych (wieczorowych) </w:t>
        <w:br/>
        <w:t xml:space="preserve">pierwszego oraz drugiego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2321"/>
        <w:gridCol w:w="536"/>
        <w:gridCol w:w="1821"/>
        <w:gridCol w:w="567"/>
        <w:gridCol w:w="2410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akademicki 2024/2025</w:t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r zimowy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r letni</w:t>
            </w:r>
          </w:p>
        </w:tc>
      </w:tr>
      <w:tr>
        <w:trPr>
          <w:trHeight w:val="10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studia I stopnia: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automatyka i robotyk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mechanika i budowa 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- eksploatacja pojazdów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studia II stopnia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chanika i budow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mechatro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studia I stopnia: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automatyka i robotyk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mechanika i budowa 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- eksploatacja pojazdów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>
                <w:rFonts w:cs="Arial Narrow" w:ascii="Arial Narrow" w:hAnsi="Arial Narrow"/>
                <w:szCs w:val="20"/>
                <w:u w:val="single"/>
              </w:rPr>
              <w:t>studia II stopnia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chanika i budow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mechatro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, 5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, 4, 5.10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 22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9, 21, 22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1, 12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9, 11, 12.10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8.02, 1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6, 28.02, 1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8, 19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6, 18, 19.10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, 8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, 7, 8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5, 26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3, 25, 26.10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, 15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2, 14, 15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8, 9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6, 8, 9.11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1, 22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, 21, 22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5, 16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3, 15, 16.11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8, 29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6, 28, 29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2, 23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0, 22, 23.11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.04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9, 3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7, 29, 30.11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1, 12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9, 11, 12.04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6, 7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4, 6, 7.12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5, 26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3, 25, 26.04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3, 14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1, 13, 14.12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0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9,10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, 2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, 20, 21.12.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7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 16, 17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 1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8, 10, 11.01.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 24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 23, 24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7, 18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5, 17, 18.01.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30, 31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8, 30,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4, 25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2, 24, 25.01.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, 14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 13, 14.06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31.01, 1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9, 31.01, 1.02.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, 28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, 27, 28.06.2025</w:t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02.2025 r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.02.2025 r.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30.06.2025 r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7.2025 r.</w:t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283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4.02.2025 r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03.2025 r.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.09.2025 r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09.2025 r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8:00Z</dcterms:created>
  <dc:creator>Iwonka</dc:creator>
  <dc:description/>
  <cp:keywords/>
  <dc:language>en-US</dc:language>
  <cp:lastModifiedBy>Iwona Mojżyszek</cp:lastModifiedBy>
  <cp:lastPrinted>2024-06-27T08:35:00Z</cp:lastPrinted>
  <dcterms:modified xsi:type="dcterms:W3CDTF">2024-07-01T19:14:00Z</dcterms:modified>
  <cp:revision>5</cp:revision>
  <dc:subject/>
  <dc:title>Zarządzenie Nr ………/2009/2010</dc:title>
</cp:coreProperties>
</file>